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i everyon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ere is a write up of my LOOPS (related) activities for April 1 - Oct 1, 2008 (I believe this is the relevant time frame?)  If not, this is the period for which I had some funds in place - but feel free to change the dates as necessary.  I have been asked by Ken and Sue B to try to spend as much of my Y1 allocated funds as I can - I am not sure exactly the reason, but I will try to do this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ope these report blurbs help - talk to you soon,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im</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 University of Toronto activitie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Continued development of the Scalable Architecture for Interactive Learning (SAIL).  Since 2003, Professor Slotta has led an international team of researchers and technology designers in developing SAIL, which is a java-based framework for the development of interactive, interoperable learning materials and environments.  SAIL has been the basis of our development activity in the NSF-funded TELS center, and is one of the primary deliverables of that effort.  It has served as the basis of all technology development in subsequent projects, including LOOPS and CLEAR (</w:t>
      </w:r>
      <w:r>
        <w:rPr>
          <w:rFonts w:eastAsia="Times New Roman" w:cs="Times New Roman" w:ascii="Times New Roman" w:hAnsi="Times New Roman"/>
          <w:color w:val="000000"/>
          <w:sz w:val="18"/>
        </w:rPr>
        <w:t>Cumulative Learning using Embedded Assessment Results -- another Dr. K-12 project that came out of TELS, and relies on its core technologies).  Slotta has led the SAIL technology design, focusing on the emergence of a co-design community where numerous distinct development communities can participate and collaborate in creating open source and open content tools, materials and environment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Organized a SAIL technology architecture workshop.  June 23, 2008.  Utrecht, The Netherland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Professor Slotta organized, with collaborator Turadg Aleahmad and Stephen Bannasch, a pre-conference workshop where members of the international community were exposed to the core LOOPS technologies and encouraged to design new applications that would connect to their own research.  15 participants gathered in Utrecht, the Netherlands, including representatives from a large European Union Framework 7 project called SCY that is interested in collaborating in technology development, as well as members of prestigious U.S. and Scandinavian labs.  This workshop was a full day event, with participants first exploring SAIL and LOOPS technologies, then breaking into focus groups (one on technology architectures and repositories, and another on curriculum and assessments).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Convened a SAIL repository development workshop.  August 1-5, 2008.  Berkeley, California.</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uilding on the earlier technology workshop, Professor Slotta invited the two lead technology developers from the SCY (Science Created by You) project to participate in a hands-on development workshop held in Berkeley, California.  SCY is a large collaboration project funded by the European Union's Framework 7 program (8.5 Million Euros from 2008-2013).  Professor Slotta is a partner in this project, as he is eligible being from a Canadian institution.  Slotta is a primary member of the SCY technology architecture and pedagogical agents work packages.  To ensure that SAIL is of direct relevance to SCY, Slotta convened a workshop where the two lead programmers from SCY joined the three lead programmers from the TELS center and two programmers from his group at University of Toronto, to develop a new  Repository Of Open source Learning Objects (ROOLO) that would interconnect with the existing SAIL portal that all three groups were using. This repository was successfully developed and is now being used in all three locations, with Slotta's team in Toronto taking a lead rol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LOOPS technology development meeting.  August 5-8, 2008. Berkeley, California</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conjunction with the fifth (and final) annual TELS retreat, Slotta led a break-out session of the various members of the TELS and LOOPS technology teams to discuss issues and agendas for technology development (for which Slotta has overall responsibility).  Several major topics were discussed, including authoring, reporting, portals, and repositories.  A SAIL technology retreat was planned where these topics would be more fully discussed, to be held in mid October, in Ontario, Canada.</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 Ongoing leadership and research meetings. April 1 - Oct. 1, 2008</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rofessor Slotta has joined regular meetings of the LOOPS leaders where research and technology development is planned.  He also convened a weekly technology development meeting, where other members of his technology group participated.  Finally, Slotta and two PhD students, Cheryl Madeira and Naxin Zhao, attended bi-monthly meetings of the LOOPS research community.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 Publications and Presentation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 Publication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Krajcik, J., Slotta, J.D., McNeil, K. and Reiser, B. (2008). Designing Learning Environments to Support Students’ Students Constructing Integrated Understanding.  In Y. Kali, M. C. Linn, &amp; J. E. Roseman (Eds.), Designing Coherent Science Education. New York: Teachers College Pres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lotta, J.D. and Peters, V. (2008). A Blended Model for Knowledge Communities:  Embedding Scaffolded Inquiry. Proceedings of the International Conference of the Learning Sciences.  Utrech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eters, V. and Slotta, J.D. (2008). Building Wiki-Based Pedagogical Scripts for Knowledge Communities. Proceedings of the International Conference of the Learning Sciences.  Utrech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lotta, J. D. (in press). Evolving the classrooms of the future: The interplay of pedagogy, technology and community.  To appear in Mäkitalo-Siegl, K., Kaplan, F., Zottmann, J. &amp; Fischer, F. (Eds.). Classroom of the Future. Orchestrating collaborative spaces. Rotterdam: Sens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lotta, J. D. &amp; Jorde, D. (in press). Learning from our peers in international exchanges:  When is worth doing, and how can we help it succeed?  The International Journal of Science Education.</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i. Workshop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lotta, J.D., Aleahmad, T., and Bannasch, S. (2008). The Scalable Architecture for Interactive Learning (SAIL) - New tools and communities for research. Workshop presentation at the International Conference of the Learning Sciences (ICLS).  Utrecht, The Netherland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ii. Conference Presentation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ajafi, H., Slotta, J. D. &amp; Gelb, D.</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2008, August). Promoting knowledge building in graduate-level education: Opportunities and pitfalls . Paper presented at the IKIT Summer Institute, Toronto, ON.</w:t>
      </w:r>
      <w:r>
        <w:rPr>
          <w:rFonts w:eastAsia="Times New Roman" w:cs="Helvetica" w:ascii="Helvetica" w:hAnsi="Helvetica"/>
          <w:color w:val="000000"/>
          <w:sz w:val="32"/>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eters, V., &amp; Slotta, J. D. (2008). Building wiki-based pedagogical scripts for knowledge communities. Proceedings of the International Conference of the Learning Sciences. June 23-27.  Utrecht, The Netherland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lotta, J.D. and Peters, V. (2008). A Blended Model for Knowledge Communities: Embedding Scaffolded Inquiry. Paper presented at the bi-annual meeting of the International Conference of the Learning Sciences (ICLS).  June 23-27.  Utrecht, The Netherland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eters, V., &amp; Slotta, J.D. (2008). Co-designing wiki-based scripts for secondary school biology. Paper presented at the annual meeting of the Canadian Society for Studies in Education. May 31 – June 3. Vancouver, BC.</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ajafi, H., Slotta, J., Gelb, D. (2008). Understanding the relationships between curriculum planning decisions, patterns of activity, and learning outcomes: An analysis of the evolution of a course community. Paper presented at the annual meeting of the Canadian Society for the Study of Education. May 31 – June 3. Vancouver, BC.</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eters, V., &amp; Slotta, J. D. (2008). Connecting Knowledge Building With Scripted Activities in a Secondary School Biology Classroom: A Case Study. Paper presented at the annual meeting of the American Educational Research Association, New York, N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  Participants in LOOPS (APril - October, 2008)</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Jim Slotta, Co-PI</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ssociate Professor, Canada Research Chair in Education and Technology</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University of Toront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pril 1 - OCt. 1, 2008:  10% time (donate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Rokham Sadeghnezhadfard</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echnology develope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pril 1 - Oct. 1, 2008:  50% tim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li Ajellu</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echnology Develope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ept. 14 - Oct. 1, 2008: 50% tim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avid Leung</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echnology Develope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pril 1 - Oct. 1, 2008: 20% tim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heryl Madeira</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hD student researche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pril 1 - Oct. 1, 2008: 20% tim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axin Zhao</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PhD student researcher</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pril 1 - Oct. 1, 2008: 20% tim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color w:val="000000"/>
        </w:rPr>
        <w:t xml:space="preserve">On 2-Oct-08, at 2:16 AM, </w:t>
      </w:r>
      <w:hyperlink r:id="rId2">
        <w:r>
          <w:rPr>
            <w:rStyle w:val="InternetLink"/>
            <w:rFonts w:eastAsia="Times New Roman" w:cs="Times New Roman" w:ascii="Times New Roman" w:hAnsi="Times New Roman"/>
            <w:color w:val="0000FF"/>
          </w:rPr>
          <w:t>Project_Reports@nsf.gov</w:t>
        </w:r>
      </w:hyperlink>
      <w:r>
        <w:rPr>
          <w:rFonts w:eastAsia="Times New Roman" w:cs="Times New Roman" w:ascii="Times New Roman" w:hAnsi="Times New Roman"/>
          <w:color w:val="000000"/>
        </w:rPr>
        <w:t xml:space="preserve"> wrote:</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100" w:after="0"/>
        <w:ind w:left="900" w:hanging="0"/>
        <w:rPr>
          <w:rFonts w:ascii="Helvetica" w:hAnsi="Helvetica" w:eastAsia="Times New Roman" w:cs="Helvetica"/>
          <w:color w:val="000000"/>
          <w:sz w:val="18"/>
        </w:rPr>
      </w:pPr>
      <w:r>
        <w:rPr>
          <w:rFonts w:eastAsia="Times New Roman" w:cs="Helvetica" w:ascii="Helvetica" w:hAnsi="Helvetica"/>
          <w:color w:val="000000"/>
          <w:sz w:val="18"/>
        </w:rPr>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Notification of Annual Project Report Requirement </w:t>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Annual Project Report is Now Due</w:t>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Project Title: Logging Opportunities in Online Programs for Science (LOOPS): Student and Teacher Learning </w:t>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PI: Robert Tinker </w:t>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Awardee: Concord Consortium </w:t>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Award Number: 0733299</w:t>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Program Officer Name: Michael Haney </w:t>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Program Officer Email Address: </w:t>
      </w:r>
      <w:hyperlink r:id="rId3">
        <w:r>
          <w:rPr>
            <w:rStyle w:val="InternetLink"/>
            <w:rFonts w:eastAsia="Times New Roman" w:cs="Times New Roman" w:ascii="Times New Roman" w:hAnsi="Times New Roman"/>
            <w:color w:val="0000FF"/>
          </w:rPr>
          <w:t>mhaney@nsf.gov</w:t>
        </w:r>
      </w:hyperlink>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Program Officer Phone Number: (703)292-8613</w:t>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As stipulated in the NSF Grant General Conditions (GC-1) or the Federal Demonstration Partnership, NSF Agency Specific Requirements (as applicable), the award referenced above requires the submission of an annual project report at least 90 days prior to the end of the current budget period.</w:t>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The annual project report for the above referenced award is now due.</w:t>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Please note that interim reports do not qualify as annual reports and do not fulfill the annual report submission requirement.</w:t>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Please use FastLane to prepare and submit the annual project report as soon as possible. Delays in the submission and approval of the annual report by NSF may result in funding and other delays in the administration of this and other awards. In addition, failure to submit required annual reports for standard NSF grants would impede your ability to submit final project reports and to receive new funding.</w:t>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URL: </w:t>
      </w:r>
      <w:hyperlink r:id="rId4">
        <w:r>
          <w:rPr>
            <w:rStyle w:val="InternetLink"/>
            <w:rFonts w:eastAsia="Times New Roman" w:cs="Times New Roman" w:ascii="Times New Roman" w:hAnsi="Times New Roman"/>
            <w:color w:val="0000FF"/>
          </w:rPr>
          <w:t>https://www.fastlane.nsf.gov/researchadmin/prsLoginHome.do?awdID=0733299</w:t>
        </w:r>
      </w:hyperlink>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t>**Note: This reminder was sent via an automated process. Please do Not reply to this email as the alias it was sent from is not monitored. Please contact your cognizant NSF Program Official for additional assistance. The program official’s contact information is listed above. Thank you.</w:t>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100" w:after="0"/>
        <w:ind w:left="90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Helvetica" w:ascii="Helvetica" w:hAnsi="Helvetica"/>
          <w:color w:val="000000"/>
          <w:sz w:val="18"/>
        </w:rPr>
        <w:t>&lt;Attach0.html&g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_Reports@nsf.gov" TargetMode="External"/><Relationship Id="rId3" Type="http://schemas.openxmlformats.org/officeDocument/2006/relationships/hyperlink" Target="mailto:mhaney@nsf.gov" TargetMode="External"/><Relationship Id="rId4" Type="http://schemas.openxmlformats.org/officeDocument/2006/relationships/hyperlink" Target="https://www.fastlane.nsf.gov/researchadmin/prsLoginHome.do?awdID=07332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46:00Z</dcterms:created>
  <dc:creator>Information Services</dc:creator>
  <dc:description/>
  <dc:language>en-US</dc:language>
  <cp:lastModifiedBy>Information Services</cp:lastModifiedBy>
  <dcterms:modified xsi:type="dcterms:W3CDTF">2008-10-16T20:47:00Z</dcterms:modified>
  <cp:revision>1</cp:revision>
  <dc:subject/>
  <dc:title>Hi everyone, </dc:title>
</cp:coreProperties>
</file>