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5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4681"/>
        <w:gridCol w:w="3600"/>
        <w:gridCol w:w="2520"/>
        <w:gridCol w:w="155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 S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Top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Content Standa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 Standards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pter 1: What is Life Scie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Scientific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1 &amp; 7.7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Chapter 2: Using 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crosco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6.a, 7.6.b, 7.6.c, 7.6.d, 7.6.e, 7.6.f, 7.6.g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pter 3: Cell Structure and F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nt &amp; Animal Cells, The Cell P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, 7.1.a, 7.1.b, 7.1.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pter 4: Cell Processes and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otosynthesis, Respiration, Cell Division &amp; Different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.d, 7.1.e, 7.1.f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hapter 5: Genetics: The Science of Heredi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es &amp; Alleles, Asexual &amp; Sexual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2.a, 7.2.b, 7.2.d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2, 7.3, &amp; 7.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Chapter 6: Modern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uman Inheritance, 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2, 7.2.b, 7.2.c, 7.2.d, 7.2.e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pter 7: Changes Over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rwin’s Theory, Evolution, Extin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3.a, 7.3.b, 7.3.c, 7.3.d, 7.3.e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*Chapter 8: A Trip Through Geologic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Age of the Earth, Geologic Time 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4.a, 7.4.b, 7.4.c, 7.4.d, 7.4.f, 7.4.g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hapter 13: Bones and Mus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oints, Relationship Between Bones and Mus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.5, 7.5.a, 7.5.c, 7.6, 7.6.h, 7.6.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.5, 7.6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hapter 14: Circulation and 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Heart, Blood Pressure, Blood in the Respirator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.5., 7.5.a, 7.5.b, 7.6, 7.6.j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*Chapter 15: The Nervous Syst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ye and Ear,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.5, 7.5.b 7.5.g, 7.6, 7.6.b, 7.7, 7.7.c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apter 16: The Endocrine System and Re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mil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7.1, 7.1.f, 7.5.b, 7.5.d, 7.5.e, 7.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No Benchmark Exam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*Chapter 9: Viruses, Bacteria, Protists, and Fun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sitive Prevention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7.1, 7.2, 7.2.a, 7.7, 7.7.d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apter 10: Structure and Function of Pl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natomy and Physiology of Plants, Life Cycle of 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7.1, 7.1.d, 7.2, 7.2.a, 7.5, 7.5.a, 7.5.f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ot Benchmark Test chap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Chapters 11 and 12 are not California State Standards Based and, therefore, omitted from the pacing gu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Dr. Alan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ivian Boyd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*Not Benchmark Test chapter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*Chapters 11 and 12 are not California State Standards Based and, therefore, omitted from the pacing guid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>Diablo Unified School District Wide</w:t>
    </w:r>
  </w:p>
  <w:p>
    <w:pPr>
      <w:pStyle w:val="Header"/>
      <w:jc w:val="center"/>
      <w:rPr/>
    </w:pPr>
    <w:r>
      <w:rPr>
        <w:b/>
        <w:sz w:val="36"/>
        <w:szCs w:val="36"/>
      </w:rPr>
      <w:t>7</w:t>
    </w:r>
    <w:r>
      <w:rPr>
        <w:b/>
        <w:sz w:val="36"/>
        <w:szCs w:val="36"/>
        <w:vertAlign w:val="superscript"/>
      </w:rPr>
      <w:t>th</w:t>
    </w:r>
    <w:r>
      <w:rPr>
        <w:b/>
        <w:sz w:val="36"/>
        <w:szCs w:val="36"/>
      </w:rPr>
      <w:t xml:space="preserve"> Grade Life Science Common Pacing Guide 2008 – 2009</w:t>
    </w:r>
  </w:p>
  <w:p>
    <w:pPr>
      <w:pStyle w:val="Header"/>
      <w:jc w:val="center"/>
      <w:rPr/>
    </w:pPr>
    <w:r>
      <w:rPr>
        <w:b/>
        <w:sz w:val="22"/>
        <w:szCs w:val="22"/>
      </w:rPr>
      <w:t>Committee Members: Mt. Diablo Unified School District 7</w:t>
    </w:r>
    <w:r>
      <w:rPr>
        <w:b/>
        <w:sz w:val="22"/>
        <w:szCs w:val="22"/>
        <w:vertAlign w:val="superscript"/>
      </w:rPr>
      <w:t>th</w:t>
    </w:r>
    <w:r>
      <w:rPr>
        <w:b/>
        <w:sz w:val="22"/>
        <w:szCs w:val="22"/>
      </w:rPr>
      <w:t xml:space="preserve"> Grade Teachers</w:t>
    </w:r>
  </w:p>
  <w:p>
    <w:pPr>
      <w:pStyle w:val="Header"/>
      <w:jc w:val="center"/>
      <w:rPr/>
    </w:pPr>
    <w:r>
      <w:rPr>
        <w:b/>
        <w:sz w:val="22"/>
        <w:szCs w:val="22"/>
      </w:rPr>
      <w:t>Coordinated and facilitated by Spoogmai Habibi, Curriculum Specialist, ext. 4041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8:00Z</dcterms:created>
  <dc:creator>cellinij</dc:creator>
  <dc:description/>
  <cp:keywords/>
  <dc:language>en-US</dc:language>
  <cp:lastModifiedBy>Administrator</cp:lastModifiedBy>
  <cp:lastPrinted>2008-04-10T10:54:00Z</cp:lastPrinted>
  <dcterms:modified xsi:type="dcterms:W3CDTF">2008-06-11T16:48:00Z</dcterms:modified>
  <cp:revision>2</cp:revision>
  <dc:subject/>
  <dc:title>Week</dc:title>
</cp:coreProperties>
</file>